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ОЛЛОНТ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                                                                                                          №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Село Коллонтай» на 2025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6 и 2027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Село Коллонтай» на 2025 год и плановый период 2026 и 2027 годов, Администрация сельского поселения «Село Коллонтай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Село Коллонтай» на 2025 год и плановый период 2026 и 2027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Село Коллонтай» на 2025 год и плановый период 2026 и 2027 годов для рассмотрения в Сельскую Думу сельского поселения «Село Коллонтай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Село Коллонтай»                                                                                   А.А. Зенченк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8:00Z</dcterms:created>
  <dc:creator>098</dc:creator>
  <dc:description/>
  <cp:keywords/>
  <dc:language>en-US</dc:language>
  <cp:lastModifiedBy>Пользователь Windows</cp:lastModifiedBy>
  <cp:lastPrinted>2022-11-18T09:20:00Z</cp:lastPrinted>
  <dcterms:modified xsi:type="dcterms:W3CDTF">2024-10-29T08:22:00Z</dcterms:modified>
  <cp:revision>32</cp:revision>
  <dc:subject/>
  <dc:title>М</dc:title>
</cp:coreProperties>
</file>