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b/>
          <w:sz w:val="28"/>
          <w:szCs w:val="28"/>
        </w:rPr>
        <w:t>С 1 марта 2025 года вводится запрет на продажу детям баллончиков для заправки зажигалок.</w:t>
      </w:r>
    </w:p>
    <w:p>
      <w:pPr>
        <w:pStyle w:val="Style15"/>
        <w:shd w:fill="FFFFFF" w:val="clear"/>
        <w:spacing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Федеральным законом от 30.11.2024 № 438-ФЗ внесены изменения в отдельные законодательные акты Российской Федерации.</w:t>
      </w:r>
    </w:p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Законом введен запрет на продажу несовершеннолетним потенциально опасных газосодержащих товаров бытового назначения, к которым законодатель относит товары для личных и бытовых нужд, содержащие сжиженные углеводородные газы, представляющие опасность для жизни и (или) здоровья при использовании путем вдыхания указанных газов и (или) их паров. Перечень таких товаров установит Правительство Российской Федерации. При возникновении сомнений в возрасте покупателя продавец обязан потребовать документ, удостоверяющий личность, а при дистанционной торговле надо удостовериться в совершеннолетии покупателя иным способом. При отсутствии подтверждения продавец обязан отказать покупателю в продаже.</w:t>
      </w:r>
    </w:p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На органы власти будет возложена обязанность по защите ребенка от информации, пропагандирующей либо демонстрирующей потребление путем вдыхания сжиженных углеводородных газов, содержащихся в потенциально опасных газосодержащих товарах бытового назначения, и (или) их паров. Информация, способная вызвать у детей желание употребить сжиженные углеводородные газы и (или) их пары, признается запрещенной к распространению среди детей. Профилактика и запрет потребления отнесены к числу мероприятий по охране здоровья обучающихся.</w:t>
      </w:r>
    </w:p>
    <w:p>
      <w:pPr>
        <w:pStyle w:val="Style15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т в силу с 1 марта 2025 года.</w:t>
      </w:r>
    </w:p>
    <w:p>
      <w:pPr>
        <w:pStyle w:val="Style15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Малоярославецкого района</w:t>
        <w:tab/>
        <w:tab/>
        <w:tab/>
        <w:tab/>
        <w:tab/>
        <w:tab/>
        <w:t xml:space="preserve">          Ю.А. Лобастова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1:00Z</dcterms:created>
  <dc:creator>Admin</dc:creator>
  <dc:description/>
  <cp:keywords/>
  <dc:language>en-US</dc:language>
  <cp:lastModifiedBy>Лобастова Юлия Анатольевна</cp:lastModifiedBy>
  <cp:lastPrinted>2021-06-03T11:54:00Z</cp:lastPrinted>
  <dcterms:modified xsi:type="dcterms:W3CDTF">2024-12-09T15:31:00Z</dcterms:modified>
  <cp:revision>2</cp:revision>
  <dc:subject/>
  <dc:title>С 1 января 2020 года упрощено взаимодействие службы судебных приставов со сторонами исполнительного производства</dc:title>
</cp:coreProperties>
</file>